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ISTIJAN BEZJAK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RANKO CVETIĆ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MIR PRTENJAK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VENKA ŠTVANEK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ICA ZGORELEC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RKO MAČEK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ŽELJKO BRUNDIĆ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MISLAV KARAŽIJA</w:t>
      </w:r>
    </w:p>
    <w:p>
      <w:pPr>
        <w:pStyle w:val="Normal"/>
        <w:spacing w:lineRule="auto" w:line="240" w:before="0" w:after="8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Calibri"/>
          <w:sz w:val="24"/>
          <w:szCs w:val="24"/>
        </w:rPr>
        <w:t>Vijećnici Nezavisne liste Željka Kodrnja  u Općinskom vijeću</w:t>
      </w:r>
    </w:p>
    <w:p>
      <w:pPr>
        <w:pStyle w:val="Normal"/>
        <w:spacing w:lineRule="auto" w:line="240" w:before="0" w:after="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e Zagorska Sela</w:t>
      </w:r>
      <w:bookmarkStart w:id="0" w:name="_GoBack"/>
      <w:bookmarkEnd w:id="0"/>
    </w:p>
    <w:p>
      <w:pPr>
        <w:pStyle w:val="Normal"/>
        <w:spacing w:lineRule="auto" w:line="240" w:before="0" w:after="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za razdoblje 01.01. – 15.04.2013. godi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stvovanje sjednicama Općinskog vijeća i uključivanje u raspravu i odlučivanje o pojedinim točkama dnevnog reda, a poglavito 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mjena Statuta i Poslovnika Općinskog vijeća Općine Zagorska Sel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mjena Odluke o komunalnom doprinos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prema i provedba nezavisnih vijećnika za predstojeće lokalne izbo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im financijskim odlukama i zaključcima, te odlukama u sferi komunalnih djelatnosti iz nadležnosti jedinice lokalne samouprave</w:t>
      </w:r>
    </w:p>
    <w:p>
      <w:pPr>
        <w:pStyle w:val="Normal"/>
        <w:rPr/>
      </w:pPr>
      <w:r>
        <w:rPr>
          <w:rFonts w:cs="Calibri"/>
          <w:sz w:val="24"/>
          <w:szCs w:val="24"/>
        </w:rPr>
        <w:t>Kontaktiranje s građanima glede njihovih upita ili prijedloga za rješavanje njihovih konkretnih problema u naselju gdje žive</w:t>
      </w:r>
    </w:p>
    <w:p>
      <w:pPr>
        <w:pStyle w:val="Normal"/>
        <w:rPr/>
      </w:pPr>
      <w:r>
        <w:rPr>
          <w:rFonts w:cs="Calibri"/>
          <w:sz w:val="24"/>
          <w:szCs w:val="24"/>
        </w:rPr>
        <w:t>Kontaktiranje s čelništvom Općine (načelnik, zamjenik), poglavito u svezi komunalne infrastrukture i ostale komunalne problematik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lagati se za sveopći gospodarski razvoj cjelokupnog područja Općine Zagorska Sel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avljati i druge aktivnosti u skladu sa Statutom Općine Zagorska Sel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 xml:space="preserve">Zagorska Sela , siječanj 201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8:00Z</dcterms:created>
  <dc:creator>Anica</dc:creator>
  <dc:description/>
  <cp:keywords/>
  <dc:language>en-US</dc:language>
  <cp:lastModifiedBy> </cp:lastModifiedBy>
  <cp:lastPrinted>2013-03-13T13:39:00Z</cp:lastPrinted>
  <dcterms:modified xsi:type="dcterms:W3CDTF">2013-03-27T14:18:00Z</dcterms:modified>
  <cp:revision>2</cp:revision>
  <dc:subject/>
  <dc:title/>
</cp:coreProperties>
</file>