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ISTIJAN BEZJA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ANKO CVETIĆ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MIR PRTENJA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VENKA ŠTVANE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ICA ZGORELEC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RKO MAČE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ELJKO BRUNDIĆ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MISLAV KARAŽIJ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Vijećnici Nezavisne liste Željka Kodrnje  u Općinskom vijeću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e Zagorska Sel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inancijski plan prihoda i rashoda za razdoblje 01.01. – 15.04.2013. godine</w:t>
      </w:r>
    </w:p>
    <w:p>
      <w:pPr>
        <w:pStyle w:val="Normal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jekom 2013. godine za financiranje političkih aktivnosti ne očekuje se primitak donacija od fizičkih ili pravnih osoba. Za period od 1.1. – 15.04.2013. godine ne planira se prihod niti iz drugih izvora jer su se vijećnici odrekli sredstava za redovito financiranje političkog djelovanja, te nisu otvarali posebne raču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4"/>
        <w:gridCol w:w="4276"/>
        <w:gridCol w:w="1577"/>
        <w:gridCol w:w="247"/>
        <w:gridCol w:w="320"/>
        <w:gridCol w:w="620"/>
      </w:tblGrid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4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5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LANIRANI IZNOSI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PRIHODI 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.2.</w:t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ihodi po posebnim propisima iz proračuna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0,00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anje na računu 31.12.2012. 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0,00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UKUPNO PLANIRANI PRIHODI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0,00 kn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RASHODI 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1.</w:t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nacije u novcu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2.</w:t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nacije u naravi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3.</w:t>
            </w:r>
          </w:p>
        </w:tc>
        <w:tc>
          <w:tcPr>
            <w:tcW w:w="4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terijalni rashodi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UKUPNO PLANIRANI RASHODI</w:t>
            </w:r>
          </w:p>
        </w:tc>
        <w:tc>
          <w:tcPr>
            <w:tcW w:w="15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0,00 kn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gorska Sela, siječanj 2013. </w:t>
      </w:r>
    </w:p>
    <w:p>
      <w:pPr>
        <w:pStyle w:val="Normal"/>
        <w:spacing w:before="0" w:after="8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8:00Z</dcterms:created>
  <dc:creator>Anica</dc:creator>
  <dc:description/>
  <cp:keywords/>
  <dc:language>en-US</dc:language>
  <cp:lastModifiedBy> </cp:lastModifiedBy>
  <cp:lastPrinted>2013-03-13T13:41:00Z</cp:lastPrinted>
  <dcterms:modified xsi:type="dcterms:W3CDTF">2013-03-27T14:18:00Z</dcterms:modified>
  <cp:revision>2</cp:revision>
  <dc:subject/>
  <dc:title/>
</cp:coreProperties>
</file>